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SISAČKO - MOSLAV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ĆINA TOPU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KLASA: 410-08/25-01/</w:t>
      </w:r>
      <w:r>
        <w:rPr>
          <w:sz w:val="22"/>
          <w:szCs w:val="22"/>
          <w:lang w:val="hr-HR"/>
        </w:rPr>
        <w:t>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RBROJ: 2176-18-01-2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pusko, ….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Na temelju članka 57. Zakona o porezu na dohodak („Narodne novine“ broj 115/16., 106/18., 121/19., 32/20., 138/20., 151/22., 114/23. i 152/24) i članka 31. Statuta Općine Topusko („Službeni vjesnik“ broj 103/23.), Općinsko vijeće Općine Topusko na ... sjednici održanoj … 2025. godine, donijel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 visini paušalnog poreza po krevetu odnosno po smještajnoj jedini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 kampu odnosno po smještajnoj jedinici u objektu za robinzonski smješt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bookmarkStart w:id="0" w:name="_Hlk186714899"/>
      <w:bookmarkEnd w:id="0"/>
      <w:r>
        <w:rPr>
          <w:rFonts w:cs="Times New Roman" w:ascii="Times New Roman" w:hAnsi="Times New Roman"/>
          <w:color w:val="000000"/>
        </w:rPr>
        <w:t>Ovom Odlukom određuje se visina iznosa paušalnog poreza po krevetu odnosno po smještajnoj jedinici u kampu odnosno po smještajnoj jedinici u objektu za robinzonski smještaj koje se nalaze na području Općine Topusko za porezne obveznike koji ostvaruju dohodak od djelatnosti iznajmljivanja kuća, stanova, soba i postelja te objekata za robinzonski smještaj putnicima i turistima i organiziranja kampov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186714899"/>
      <w:bookmarkStart w:id="2" w:name="_Hlk186714899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Visina iznosa paušalnog poreza iz članka I. ove Odluke određuje se u iznosu od 40,00 eu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oslove u vezi s utvrđivanjem i naplatom paušalnog poreza na dohodak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 krevetu odnosno po smještajnoj jedinici u kampu odnosno po smještajnoj jedinici u objektu  za robinzonski smještaj obavljat će nadležna ustrojstvena jedinica Porezne uprave Ministarstva financi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panjem na snagu ove Odluke, prestaje važiti Odluka o visini  paušalnog poreza za djelatnosti iznajmljivanja i smještaja u turizmu na području Općine Topusko („Službeni vjesnik“ broj 7/19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a Odluka stupa na snagu osmog dana od dana objave u "Službenom vjesniku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VIJEĆA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zren Šuka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ind w:right="623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ind w:right="637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" cy="7327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2:00Z</dcterms:created>
  <dc:creator>Nevena</dc:creator>
  <dc:description/>
  <cp:keywords/>
  <dc:language>en-US</dc:language>
  <cp:lastModifiedBy>Vladimir Ožanić</cp:lastModifiedBy>
  <cp:lastPrinted>2025-01-15T14:04:00Z</cp:lastPrinted>
  <dcterms:modified xsi:type="dcterms:W3CDTF">2025-01-16T08:15:00Z</dcterms:modified>
  <cp:revision>10</cp:revision>
  <dc:subject/>
  <dc:title/>
</cp:coreProperties>
</file>